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781" w:firstLine="591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left="5781" w:firstLine="591"/>
        <w:rPr>
          <w:sz w:val="22"/>
          <w:szCs w:val="22"/>
        </w:rPr>
      </w:pPr>
      <w:r>
        <w:rPr>
          <w:sz w:val="22"/>
          <w:szCs w:val="22"/>
        </w:rPr>
        <w:t>Astem S.p.a.</w:t>
      </w:r>
    </w:p>
    <w:p>
      <w:pPr>
        <w:pStyle w:val="Normal"/>
        <w:spacing w:lineRule="auto" w:line="276"/>
        <w:ind w:left="5781" w:firstLine="591"/>
        <w:rPr>
          <w:sz w:val="22"/>
          <w:szCs w:val="22"/>
        </w:rPr>
      </w:pPr>
      <w:r>
        <w:rPr>
          <w:sz w:val="22"/>
          <w:szCs w:val="22"/>
        </w:rPr>
        <w:t>Viale Dante Alighieri, 2</w:t>
      </w:r>
    </w:p>
    <w:p>
      <w:pPr>
        <w:pStyle w:val="Normal"/>
        <w:spacing w:lineRule="auto" w:line="276"/>
        <w:ind w:left="5781" w:firstLine="591"/>
        <w:rPr>
          <w:sz w:val="22"/>
          <w:szCs w:val="22"/>
        </w:rPr>
      </w:pPr>
      <w:r>
        <w:rPr>
          <w:sz w:val="22"/>
          <w:szCs w:val="22"/>
        </w:rPr>
        <w:t>26900 Lodi</w:t>
      </w:r>
    </w:p>
    <w:p>
      <w:pPr>
        <w:pStyle w:val="Normal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VVISO DI SELEZIONE DI UN PROFESSIONISTA ESTERNO (AVVOCATO) PER LA NOMINA DELL’ORGANISMO DI VIGILANZA MONOCRATICO (EX D.LGS. 231/200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ai sensi degli Art. 46 e 47  D.P.R. 28 dicembre 2000, n. 44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 nato/a a …………………….. (………………….), il ……………………, residente in …………... (…………………) Via ………………………..  ………………, CAP ……………………… C.F. ……………..………………………, iscritto presso Albo/Ordine ………………………………………..……………………………………………… di ……..……………… dal ……………..….. al n. 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76 del D.P.R. 445 del 28 dicembre 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zione all’Albo Avvocati da almeno 5 anni, tramite autocertificazione;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Esercizio effettivo, da almeno 5 anni da oggi, dell’attività professionale di Avvo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ertura di almeno un ruolo, in società o aziende pubblich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* di Presidente OdV e / o di OdV monocratico per almeno 3 anni (negli ultimi 5 anni), 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* di membro ODV collegiale per almeno 5 anni (negli ultimi 7 anni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di onorabilità, professionalità e autonomia di cui all’art. 11 c 1 del D.lgs. 19 agosto 2016, n. 175 (Testo unico in materia di società a partecipazione pubblica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nza di cause di ineleggibilità, di incompatibilità, di conflitto di interessi, di esclusione di cui al DLgs 39 / 2023 (in materia di situazioni di incompatibilità o inconferibilità di incarichi presso le pubbliche amministrazioni e presso gli enti privati in controllo pubblico, a norma dell'articolo 1, commi 49 e 50, della legge 6 novembre 2012, n. 190), all’art. 2382 c.c. (ineleggibilità e decadenza degli amministratori, all’art. 2399, comma 1, c.c. (ineleggibilità e decadenza dei sindaci), agli artt 94 e 95 del D.lgs. 36 / 2023 s.m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dati personali contenuti nella presente dichiarazione ai sensi del D.Lgs. 30.06.2003, n. 196 e del GDPR (Regolamento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urriculum vitae di cui all’art 3 lettera a) dell’Avviso cui il presente schema è allegat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oto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 relazione di cui all’art 3 lettera c) dell’Avvis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lì ……………………                                                                FIRMA</w:t>
      </w:r>
    </w:p>
    <w:sectPr>
      <w:type w:val="nextPage"/>
      <w:pgSz w:w="11906" w:h="16838"/>
      <w:pgMar w:left="1361" w:right="136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2:00Z</dcterms:created>
  <dc:creator>Bertoglio</dc:creator>
  <dc:description/>
  <cp:keywords/>
  <dc:language>en-US</dc:language>
  <cp:lastModifiedBy>Gianpietro Belloni- Belloni Consulenze</cp:lastModifiedBy>
  <dcterms:modified xsi:type="dcterms:W3CDTF">2025-02-11T17:55:00Z</dcterms:modified>
  <cp:revision>4</cp:revision>
  <dc:subject/>
  <dc:title/>
</cp:coreProperties>
</file>